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10"/>
          <w:sz w:val="23"/>
          <w:szCs w:val="23"/>
        </w:rPr>
      </w:pPr>
      <w:r>
        <w:rPr>
          <w:b/>
          <w:color w:val="000000"/>
          <w:spacing w:val="10"/>
          <w:sz w:val="23"/>
          <w:szCs w:val="23"/>
        </w:rPr>
        <w:t>МУНИЦИПАЛЬНОЕ ОБРАЗОВАНИЕ БЛАГОВЕЩЕНСКИЙ ПОССОВЕТ БЛАГОВЕЩЕ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10"/>
          <w:sz w:val="23"/>
          <w:szCs w:val="23"/>
        </w:rPr>
      </w:pPr>
      <w:r>
        <w:rPr>
          <w:b/>
          <w:color w:val="000000"/>
          <w:spacing w:val="1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pacing w:val="10"/>
          <w:sz w:val="23"/>
          <w:szCs w:val="23"/>
        </w:rPr>
      </w:pPr>
      <w:r>
        <w:rPr>
          <w:b/>
          <w:color w:val="000000"/>
          <w:spacing w:val="1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pacing w:val="10"/>
          <w:sz w:val="23"/>
          <w:szCs w:val="23"/>
        </w:rPr>
      </w:pPr>
      <w:r>
        <w:rPr>
          <w:b/>
          <w:color w:val="000000"/>
          <w:spacing w:val="1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0"/>
          <w:sz w:val="23"/>
          <w:szCs w:val="23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</w:t>
        <w:tab/>
        <w:t xml:space="preserve">принятии Положения «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ке и условиях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а на замещение вакан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должност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 территор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Благовещен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совет Благовеще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1. Утвердить Положение «О порядке и условиях проведения                             конкурса на замещение вакантной муниципальной должности            </w:t>
      </w:r>
      <w:r>
        <w:rPr>
          <w:bCs/>
          <w:iCs/>
          <w:sz w:val="26"/>
          <w:szCs w:val="26"/>
        </w:rPr>
        <w:t>муници</w:t>
      </w:r>
      <w:r>
        <w:rPr>
          <w:sz w:val="26"/>
          <w:szCs w:val="26"/>
        </w:rPr>
        <w:t>пальной службы на территории муниципального образования Благовещенский поссовет Благовещенского района Алтай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2. Решение вступает в силу в день следующий за днём официального обнародования на информационном стенде с. Сухой Ракит и на      информационном стенде в здании администрации Благовещенского               поссовета Благовеще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совета</w:t>
        <w:tab/>
        <w:t xml:space="preserve">                                                                Е.М. Ко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1 марта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Приложение 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лаговещенского поселкового Совета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депутатов № 7 от 20.03.2008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  <w:tab/>
        <w:t>порядке</w:t>
        <w:tab/>
        <w:t>и</w:t>
        <w:tab/>
        <w:t>условиях проведения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амещение вакантной муниципальной долж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службы на территории муниципального образования Благовещенский поссовет Благовещенского района Алтайского кра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1. Настоящее Положение устанавливает порядок и условия проведения конкурса на </w:t>
      </w:r>
      <w:r>
        <w:rPr>
          <w:color w:val="000000"/>
          <w:spacing w:val="-10"/>
        </w:rPr>
        <w:t xml:space="preserve">замещение </w:t>
      </w:r>
      <w:r>
        <w:rPr>
          <w:bCs/>
          <w:color w:val="000000"/>
        </w:rPr>
        <w:t xml:space="preserve">вакантной муниципальной должности муниципальной службы в администрации </w:t>
      </w:r>
      <w:r>
        <w:rPr>
          <w:color w:val="000000"/>
          <w:spacing w:val="-10"/>
        </w:rPr>
        <w:t xml:space="preserve">Благовещенского </w:t>
      </w:r>
      <w:r>
        <w:rPr>
          <w:bCs/>
          <w:color w:val="000000"/>
        </w:rPr>
        <w:t xml:space="preserve">поссовета (далее - конкурс) </w:t>
      </w:r>
      <w:r>
        <w:rPr>
          <w:color w:val="000000"/>
          <w:spacing w:val="-10"/>
        </w:rPr>
        <w:t xml:space="preserve">и </w:t>
      </w:r>
      <w:r>
        <w:rPr>
          <w:bCs/>
          <w:color w:val="000000"/>
        </w:rPr>
        <w:t xml:space="preserve">обеспечивает право граждан на </w:t>
      </w:r>
      <w:r>
        <w:rPr>
          <w:color w:val="000000"/>
          <w:spacing w:val="-10"/>
        </w:rPr>
        <w:t xml:space="preserve">равный </w:t>
      </w:r>
      <w:r>
        <w:rPr>
          <w:bCs/>
          <w:color w:val="000000"/>
        </w:rPr>
        <w:t xml:space="preserve">доступ к </w:t>
      </w:r>
      <w:r>
        <w:rPr>
          <w:color w:val="000000"/>
          <w:spacing w:val="-10"/>
        </w:rPr>
        <w:t xml:space="preserve">муниципальной </w:t>
      </w:r>
      <w:r>
        <w:rPr>
          <w:bCs/>
          <w:color w:val="000000"/>
        </w:rPr>
        <w:t xml:space="preserve">службе. При проведении конкурса оцениваются профессиональные, деловые и </w:t>
      </w:r>
      <w:r>
        <w:rPr>
          <w:color w:val="000000"/>
          <w:spacing w:val="-10"/>
        </w:rPr>
        <w:t xml:space="preserve">личностные </w:t>
      </w:r>
      <w:r>
        <w:rPr>
          <w:bCs/>
          <w:color w:val="000000"/>
        </w:rPr>
        <w:t xml:space="preserve">качества кандидатов на замещение вакантных муниципальных должностей </w:t>
      </w:r>
      <w:r>
        <w:rPr>
          <w:color w:val="000000"/>
          <w:spacing w:val="-10"/>
        </w:rPr>
        <w:t xml:space="preserve">муниципальной </w:t>
      </w:r>
      <w:r>
        <w:rPr>
          <w:bCs/>
          <w:color w:val="000000"/>
        </w:rPr>
        <w:t>службы (далее - муниципальная должность)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акантной муниципальной должностью признается незамещенная на момент объявления конкурса муниципальная должность, предусмотренная в штатном расписании администрации Благовещенского поссовета (далее - администрация поссовета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Конкурс проводится на замещение вакантных высших, главных, ведущих и старших и младших муниципальных должностей в администрации поссовет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Право на участие в конкурсе имеют муниципальные служащие и другие граждане Российской Федерации не моложе 18 лет, отвечающие установленным законодательством Российской Федерации, Алтайского края требованиям о муниципальной службе, необходимым</w:t>
      </w:r>
      <w:r>
        <w:rPr/>
        <w:t xml:space="preserve"> </w:t>
      </w:r>
      <w:r>
        <w:rPr>
          <w:bCs/>
          <w:color w:val="000000"/>
        </w:rPr>
        <w:t>для замещения вакантной муниципальной должности.</w:t>
        <w:tab/>
        <w:tab/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Муниципальные служащие могут участвовать в конкурсе по собственной инициативе независимо от того, какие муниципальные должности они занимают в момент его проведе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   Конкурс проводится в форме конкурса документов на замещение высше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униципальной должности или конкурса-испытания на замещение главной, ведущей и старшей и младшей муниципальных должностей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 Конкурс в администрации поссовета объявляется распоряжением главы поссовета при наличии вакантной муниципальной должности и отсутствии резерва муниципальных служащих для ее замеще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4.  Конкурс организуется и проводится конкурсной комиссией, Положение о которой и ее состав утверждаются постановлением главы поссовет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онкурс проводится в два этапа: первый этап - прием и проверка документов, второй этап - собственно конкурс-испытание (либо выбор кандидата)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5.   Конкурсная комиссия, в лице ее секретаря в средствах массовой информации  публикует условия проведения конкурса, сведения о дате проведения конкурса, времени, месте проведения, а также проект трудового договора не позднее, чем двадцать 20 дней до дня проведения конкурса.</w:t>
        <w:tab/>
      </w:r>
      <w:r>
        <w:rPr>
          <w:bCs/>
          <w:color w:val="CAB091"/>
        </w:rPr>
        <w:t>^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условиях о проведении конкурса указываются:</w:t>
      </w:r>
    </w:p>
    <w:p>
      <w:pPr>
        <w:pStyle w:val="Normal"/>
        <w:ind w:firstLine="540"/>
        <w:jc w:val="both"/>
        <w:rPr/>
      </w:pPr>
      <w:r>
        <w:rPr/>
        <w:t xml:space="preserve">-      </w:t>
      </w:r>
      <w:r>
        <w:rPr>
          <w:bCs/>
          <w:color w:val="000000"/>
        </w:rPr>
        <w:t>наименование вакантной муниципальной должности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требования, предъявляемые к кандидату, на замещение вакантной муниципальной должности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 срок подачи в конкурсную комиссию необходимых для участия в конкурсе документо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  рабочий телефон и место нахождения секретаря конкурсной комисс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6. Граждане желающие участвовать в конкурсе, предоставляют секретарю конкурсной </w:t>
      </w:r>
    </w:p>
    <w:p>
      <w:pPr>
        <w:pStyle w:val="Normal"/>
        <w:jc w:val="both"/>
        <w:rPr/>
      </w:pPr>
      <w:r>
        <w:rPr>
          <w:bCs/>
          <w:color w:val="000000"/>
        </w:rPr>
        <w:t>-  личное заявление на имя главы поссовета, автобиографию, анкету установленного образца,2  фотографии (размером 4x6, без уголка)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  копию документа, удостоверяющего личность (подлинник - по прибытию на конкурс)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 документы, подтверждающие необходимое профессиональное образование, стаж работы и квалификацию (выписка из </w:t>
      </w:r>
      <w:r>
        <w:rPr>
          <w:color w:val="000000"/>
        </w:rPr>
        <w:t xml:space="preserve">трудовой </w:t>
      </w:r>
      <w:r>
        <w:rPr>
          <w:bCs/>
          <w:color w:val="000000"/>
        </w:rPr>
        <w:t>книжки, копии документов об образовании, повышении</w:t>
      </w:r>
      <w:r>
        <w:rPr>
          <w:rFonts w:cs="Corbel" w:ascii="Corbel" w:hAnsi="Corbel"/>
          <w:color w:val="000000"/>
          <w:spacing w:val="-10"/>
        </w:rPr>
        <w:t xml:space="preserve"> </w:t>
      </w:r>
      <w:r>
        <w:rPr>
          <w:bCs/>
          <w:color w:val="000000"/>
        </w:rPr>
        <w:t>квалификации, присвоении ученой степени, звания, заверенные нотариально или кадровыми</w:t>
      </w:r>
      <w:r>
        <w:rPr>
          <w:rFonts w:cs="Corbel" w:ascii="Corbel" w:hAnsi="Corbel"/>
          <w:color w:val="000000"/>
          <w:spacing w:val="-10"/>
        </w:rPr>
        <w:t xml:space="preserve"> </w:t>
      </w:r>
      <w:r>
        <w:rPr>
          <w:bCs/>
          <w:color w:val="000000"/>
        </w:rPr>
        <w:t>службами по месту работы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сведения о полученных доходах и об имуществе, принадлежащих им на праве собственности, являющихся объектами налогообложения (справка из налогового органа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  медицинское заключение о состоянии здоровь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  другие документы, если это предусмотрено законодательством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Достоверность сведений, указанных в данных документах, подлежит проверке в порядке, установленном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7.   Несвоевременное либо неполное предоставление документов, указанных в </w:t>
      </w:r>
      <w:r>
        <w:rPr>
          <w:bCs/>
          <w:color w:val="000000"/>
          <w:u w:val="single"/>
        </w:rPr>
        <w:t>пункте 6</w:t>
      </w:r>
      <w:r>
        <w:rPr>
          <w:bCs/>
          <w:color w:val="000000"/>
        </w:rPr>
        <w:t xml:space="preserve"> настоящего Положения, а также предоставление недостоверных сведений является основанием для вынесения конкурсной комиссией решения об отказе кандидату в участии в конкурсе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8.   Гражданин не допускается к участию в конкурсе в </w:t>
      </w:r>
      <w:r>
        <w:rPr>
          <w:color w:val="000000"/>
          <w:spacing w:val="-10"/>
        </w:rPr>
        <w:t>случа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ризнания его недееспособным или ограниченно дееспособным решением суда, вступившим в законную силу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лишения его права занимать должности муниципальной службы в течение срока, определенного решением суда, вступившим в законную силу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наличия в соответствии с заключением медицинского упреждения заболевания. препятствующего выполнению должностных полномочий в случаях, когда специальные требования к состоянию здоровья установлены для соответствующих должност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отказа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муниципальной должности, на которую претендует гражданин, связано с использованием таких сведений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отсутствия гражданства Российской Федерации, наличия гражданства иностранного государства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отказа от предоставления сведений о полученных доходах и имуществе, принадлежащих  на праве собственности, являющихся объектами налогообложения.</w:t>
        <w:tab/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9. Решение о дате, времени и месте проведения второго этапа конкурса принимается конкурсной комиссией после проверки достоверности сведений, предоставленных гражданином, изъявившим желание участвовать в конкурсе, а также после оформления, </w:t>
      </w:r>
      <w:r>
        <w:rPr>
          <w:bCs/>
          <w:smallCaps/>
          <w:color w:val="000000"/>
        </w:rPr>
        <w:t xml:space="preserve"> </w:t>
      </w:r>
      <w:r>
        <w:rPr>
          <w:bCs/>
          <w:color w:val="000000"/>
        </w:rPr>
        <w:t>в случае необходимости, допуска к сведениям, составляющим государственную и иную охраняемую законом тайну,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В случае установления в ходе проверки обстоятельств, препятствующих в соответствии с федеральными и краевыми законами и другими нормативными правовыми актами вступлению гражданина на муниципальную службу, он ставится в известность о причинах отказа в участии в конкурсе, представленные им документы возвращаютс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0.  При проведении конкурса кандидатам гарантируется равенство прав в соответствии с Конституцией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1. При проведении конкурса документов конкурсная комиссия оценивает кандидатов на основании предоставленных документов об образовании, прохождении государственной, муниципальной службы и другой трудовой деятельност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Конкурс-испытание проводится конкурсной комиссией и может включать в себя прохождение испытания на соответствие муниципальной должност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2. При проведении конкурса-испытания могут использоваться не противоречащие Федеральным и краевым законам и другим нормативным правовым актам методы оценки профессиональных и личностных качеств кандидатов, включая индивидуальное собеседование, тестирование по  вопросам, связанным с выполнением должностных обязанностей и полномочий по муниципальной должности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и оценке указанных качеств кандидата конкурсная комиссия исходит из соответствующих квалификационных требований, предъявляемых по муниципальной должности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3. По итогам проведения конкурса конкурсная комиссия принимает одно из следующих решений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 признании одного из участников победителем конкурса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 признании конкурса несостоявшимся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 признании всех претендентов не соответствующими требованиям по вакантной </w:t>
      </w:r>
      <w:r>
        <w:rPr>
          <w:color w:val="000000"/>
          <w:spacing w:val="-10"/>
        </w:rPr>
        <w:t xml:space="preserve">муниципальной </w:t>
      </w:r>
      <w:r>
        <w:rPr>
          <w:bCs/>
          <w:color w:val="000000"/>
        </w:rPr>
        <w:t>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Заседание конкурсной комиссии считается правомочным, если на нем присутствует не </w:t>
      </w:r>
      <w:r>
        <w:rPr>
          <w:color w:val="000000"/>
          <w:spacing w:val="-10"/>
        </w:rPr>
        <w:t>менее</w:t>
      </w:r>
      <w:r>
        <w:rPr>
          <w:rFonts w:cs="Corbel" w:ascii="Corbel" w:hAnsi="Corbel"/>
          <w:color w:val="000000"/>
          <w:spacing w:val="-10"/>
        </w:rPr>
        <w:t xml:space="preserve"> </w:t>
      </w:r>
      <w:r>
        <w:rPr>
          <w:bCs/>
          <w:color w:val="000000"/>
        </w:rPr>
        <w:t>двух третей ее состав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ешение конкурсной комиссии по результатам проведения конкурса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и равенстве голосов решающим является мнение председател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4. Решение конкурсной комиссии принимается в отсутствие кандидатов и является основанием для назначения кандидата на соответствующую муниципальную должность либо отказа в назначении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5. Результаты голосования и решение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6.   Решение о назначении на муниципальную должность по результатам конкурса оформляется распоряжением главы поссовет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7. О принятом конкурсной комиссией решении каждому участнику конкурса сообщается в письменной форме в течение месяца со дня его проведе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8. Информация о результатах конкурса публикуется в средствах массовой информации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9.  Расходы по участию в конкурсе (проезд к месту проведения конкурса и обратно, найм жилого помещения, проживание, пользование услугами средств связи) граждане производят за счет собственных средств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0.  Если в результате проведения конкурса не были выявлены кандидаты, отвечающие требованиям, предъявляемым по муниципальной должности или конкурс не состоялся, глава поссовета может принять решение о проведении повторного конкурс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1. Кандидат вправе обжаловать решение конкурсной комисс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Глава поссовета</w:t>
      </w:r>
      <w:r>
        <w:rPr/>
        <w:t xml:space="preserve">                                                                 Е.М. Ко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2008 г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1:00Z</dcterms:created>
  <dc:creator>admin</dc:creator>
  <dc:description/>
  <cp:keywords/>
  <dc:language>en-US</dc:language>
  <cp:lastModifiedBy>admin</cp:lastModifiedBy>
  <dcterms:modified xsi:type="dcterms:W3CDTF">2013-09-25T06:34:00Z</dcterms:modified>
  <cp:revision>5</cp:revision>
  <dc:subject/>
  <dc:title/>
</cp:coreProperties>
</file>